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Harmonogram zajęć dla Programu 2 „Budowanie partnerstw jako czynnik zmiany społeczności lokalnej”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09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09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4180"/>
                                    <w:gridCol w:w="15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1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Rozpoczęcie szkolenia Programu 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ierunki przeobrażeń w społecznościach lokal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ierunki przeobrażeń w społecznościach lokal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Istota zmi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stota zmia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k uruchomić proces zmiany społeczn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k uruchomić proces zmiany społeczne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22.1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4180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1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poczęcie szkolenia Programu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unki przeobrażeń w społecznościach lokalnych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erunki przeobrażeń w społecznościach lo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stota zmiany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tota zmi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k uruchomić proces zmiany społecznej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k uruchomić proces zmiany społecznej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5573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557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17"/>
                                    <w:gridCol w:w="1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2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:0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Śniada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 zmian - eta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ces zmian – etap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Tworzenie lokalnego partnerstwa na rzecz współpracy i rozwiązywania problemów społecznych/społeczności lokal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Tworzenie lokalnego partnerstwa na rzecz współpracy i rozwiązywania problemów społecznych/społeczności lokal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Tworzenie lokalnego partnerstwa na rzecz współpracy i rozwiązywania problemów społecznych/społeczności lokal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kończenie zajęć Programu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438.8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17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5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2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 zmian - etapy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es zmian – eta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worzenie lokalnego partnerstwa na rzecz współpracy i rozwiązywania problemów społecznych/społeczności lokalnej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worzenie lokalnego partnerstwa na rzecz współpracy i rozwiązywania problemów społecznych/społeczności lokalnej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Tworzenie lokalnego partnerstwa na rzecz współpracy i rozwiązywania problemów społecznych/społeczności lokalnej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jęć Program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3950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3950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0"/>
                                    <w:gridCol w:w="3989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3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Rozpoczęcie szkolenia Programu 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Idea partnerst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Zasady skutecznej współpracy partners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Zasady skutecznej współpracy partnerski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Etapy/fazy budowania partner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Etapy/fazy budowania partnerst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Funcjonowanie partner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>Funcjonowanie partnerst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11.0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  <w:gridCol w:w="3989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3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poczęcie szkolenia Programu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Idea partne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asady skutecznej współpracy partnerskiej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Zasady skutecznej współpracy partner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tapy/fazy budowania partnerstw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Etapy/fazy budowania partne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uncjonowanie partnerstw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Funcjonowanie partnerstw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3376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33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4101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4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:0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Śniada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artości w życiu i działaniu lidera zmi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artości w życiu i działaniu lidera zmi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artości w życiu i działaniu lidera zmi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sady dobrej współpracy lidera ze społeczności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kończenie zajęć Programu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41.5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4101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4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ci w życiu i działaniu lidera zmiany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ci w życiu i działaniu lidera zmiany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ci w życiu i działaniu lidera zmiany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ady dobrej współpracy lidera ze społeczności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jęć Program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218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21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3"/>
                                    <w:gridCol w:w="4146"/>
                                    <w:gridCol w:w="1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5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Rozpoczęcie szkolenia Programu 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sady dobrej współpracy lidera ze społeczności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sady dobrej współpracy lidera ze społeczności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ziałalność gospodarc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d. Działalność gospodarc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ziałalność gospodarc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32.1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146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5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poczęcie szkolenia Programu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ady dobrej współpracy lidera ze społeczności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ady dobrej współpracy lidera ze społeczn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lność gospodar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d. Działalność gospodarcz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lność gospodarcza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260</wp:posOffset>
                      </wp:positionV>
                      <wp:extent cx="4347210" cy="45091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7210" cy="4509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5"/>
                                    <w:gridCol w:w="3820"/>
                                    <w:gridCol w:w="1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ZIEŃ 6 każdego z dwudniowych warsztatów podczas każdego z trzech zajadów w celu realizacji Programu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2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lość godzi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:00-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Śniada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ozpoczęcie zaję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undrai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15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rowdfun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zedsiębiorczość społe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godziny dydaktyczn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bi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:45-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d. Crowdfun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zedsiębiorczość społe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godziny dydaktycz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1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rwa kawow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Cd.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zedsiębiorczość społecz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godzina dydaktycz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akończenie zajęć Programu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Łączna ilość godzin w 1 dni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8 godzi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.3pt;height:355.05pt;mso-wrap-distance-left:7.05pt;mso-wrap-distance-right:7.05pt;mso-wrap-distance-top:0pt;mso-wrap-distance-bottom:0pt;margin-top:13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3820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5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ZIEŃ 6 każdego z dwudniowych warsztatów podczas każdego z trzech zajadów w celu realizacji Programu 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lość godz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poczęcie zaję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:00-11: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draisin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15-11:30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:30-13:00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owdfu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czość społecz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godziny dydaktycz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:45-15: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d. Crowdfu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czość społecz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godziny dydak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Cd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siębiorczość społecz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godzina dydaktycz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5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kończenie zajęć Program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ączna ilość godzin w 1 dniu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8 godzi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klient</dc:creator>
  <dc:description/>
  <cp:keywords/>
  <dc:language>en-US</dc:language>
  <cp:lastModifiedBy>Agnieszka</cp:lastModifiedBy>
  <dcterms:modified xsi:type="dcterms:W3CDTF">2014-08-08T08:02:00Z</dcterms:modified>
  <cp:revision>3</cp:revision>
  <dc:subject/>
  <dc:title/>
</cp:coreProperties>
</file>